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.H COLLEGE of ARCHITECTURE &amp;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MARCH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usiness Administration:  MB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Management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obal Energ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llied Health Education &amp; administration: MED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Populations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Administration &amp; Supervis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at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Materials Science &amp;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Geosensing Systems Engineering &amp;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cal Engineering:  MCHE, M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ineering Management: M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ubsea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etroleum Engineering: MPETE, MSPETE,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Well Design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Well Completion &amp; Intervention Engr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xecutive Master of Hospitality Management: MH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</w:r>
      <w:r>
        <w:rPr>
          <w:rFonts w:cs="Times New Roman" w:ascii="Times New Roman" w:hAnsi="Times New Roman"/>
          <w:szCs w:val="20"/>
        </w:rPr>
        <w:t>Global Hospitality Busines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Sciences &amp;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unication Disorder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 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P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Space Exploration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port &amp; Fitness Administr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Athletic Training: M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ealt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.S Law: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ergy, Envirnmnt, &amp; Natrl Resources Law:  LLM             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y Practice and Translational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Leadership &amp; Admi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Engineering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esigh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lobal Retail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struction Management:  </w:t>
      </w:r>
      <w:bookmarkEnd w:id="0"/>
      <w:r>
        <w:rPr>
          <w:rFonts w:cs="Times New Roman" w:ascii="Times New Roman" w:hAnsi="Times New Roman"/>
          <w:szCs w:val="20"/>
        </w:rPr>
        <w:t>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ursing Administration: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Nursing Practitioner: 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Cs w:val="20"/>
        </w:rPr>
        <w:t>Nursing Education: 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HOBBY SCHOOL OF PUBLIC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Public Policy: MP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rts Leadership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rt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rt History: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heatre: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Master Degree Programs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33:00Z</dcterms:created>
  <dc:creator>Maxine Stredic</dc:creator>
  <dc:description/>
  <dc:language>en-US</dc:language>
  <cp:lastModifiedBy>Nguyen, Julie T</cp:lastModifiedBy>
  <cp:lastPrinted>2016-09-02T15:35:00Z</cp:lastPrinted>
  <dcterms:modified xsi:type="dcterms:W3CDTF">2016-09-02T21:33:00Z</dcterms:modified>
  <cp:revision>3</cp:revision>
  <dc:subject/>
  <dc:title>GERALD D</dc:title>
</cp:coreProperties>
</file>